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Whistle While You Work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Just whistle while you work (Whistle) Put on that grin and start right in, To whistle loud and long. Just hum a merry tune (Hum) Just do your best then take a rest, And sing yourself a song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 xml:space="preserve">When there’s too much to do, Don’t let it bother you, Forget your troubles, Try to be just like a cheerful chickadee,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And whistle while you work (Whistle) Come on, get smart, Tune up and start, To whistle while you work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5:00Z</dcterms:created>
  <dc:creator>Guy Dearden</dc:creator>
  <dc:description/>
  <cp:keywords/>
  <dc:language>en-US</dc:language>
  <cp:lastModifiedBy>Guy Dearden</cp:lastModifiedBy>
  <dcterms:modified xsi:type="dcterms:W3CDTF">2008-07-28T09:35:00Z</dcterms:modified>
  <cp:revision>2</cp:revision>
  <dc:subject/>
  <dc:title>Teletubbies</dc:title>
</cp:coreProperties>
</file>